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Szanowni Państwo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Zwracam się do P.T. Przedstawicieli polskich Ambasad i Konsulatów, organizacji polonijnych, zgromadzeń zakonnych, szkół, parafii i osób indywidualnych z wielką prośbą o rozpowszechnienie informacji o naszej ofercie edukacyjnej. Głównym narzędziem rekrutacji jest plakat, który przesyłam w załączeniu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Jak co roku, zapraszamy młodzież o polskich korzeniach, pochodzącą z terenów b. ZSRR do nauki w </w:t>
      </w:r>
      <w:r>
        <w:rPr>
          <w:i/>
          <w:iCs/>
        </w:rPr>
        <w:t>Polonijnym Liceum Ogólnokształcącym Niepublicznym „Klasyk”</w:t>
      </w:r>
      <w:r>
        <w:rPr/>
        <w:t>. Uczniowie mieszkają w </w:t>
      </w:r>
      <w:r>
        <w:rPr>
          <w:i/>
          <w:iCs/>
        </w:rPr>
        <w:t>Bursie „Inter”</w:t>
      </w:r>
      <w:r>
        <w:rPr/>
        <w:t>. Zostały one założone i są prowadzone przez Fundację – </w:t>
      </w:r>
      <w:r>
        <w:rPr>
          <w:i/>
          <w:iCs/>
        </w:rPr>
        <w:t>Międzynarodowy Instytut Edukacji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Już 20 sierpnia 2016 roku rozpoczynamy kurs dla kandydatów do naszej szkoły. Zapraszamy wszystkich chętnych, czyli uczniów z polskim pochodzeniem, którzy skończyli 9 klasę i chcieliby uczyć się w Polsce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Stawiamy sobie za cel przygotowanie nie tylko do matury, ale także w równej mierze do studiów wyższych na wymarzonych kierunkach w najlepszych polskich uczelniach publicznych. Prawie wszyscy nasi uczniowie zdają matury i dostają się na studia. Po czterech latach istnienia nasza szkoła została w rankingu Perspektyw umieszczona na 31 pozycji najlepszych liceów warszawskich (85). Dlatego naszą ofertę kierujemy do tych, którzy przede wszystkim chcą się uczyć, są zdolni, wolni od uzależnień i pragną studiować w Polsce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Zgodnie ze Statutem szkoły i bursy prowadzimy edukację w duchu patriotyzmu i w zgodzie ze społeczną nauką Kościoła katolickiego, w poszanowaniu dla przekonań uczniów należących do innych wyznań lub niewierzących. Szkoła i bursa łączą bogaty program wewnątrzszkolny i wewnątrzbursowy ze współpracą ze światem zewnętrznym (z innymi szkołami, z organizacjami, placówkami artystycznymi, rodzinami itp.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Fundacja Międzynarodowy Instytut Edukacji zapewnia uczniom naukę, zakwaterowanie w internacie oraz wyżywienie. Fundacja MIE pozyskuje środki na tę działalność między innymi z Biura Polonijnego Kancelarii Senatu. Szczycimy się poparciem naszej inicjatywy przez najważniejsze osoby w państwie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Przekazywanie tej informacji przez służby dyplomatyczne nie łamie komercyjnej zasady konkurencyjności, ponieważ Fundacja prowadzi swą działalność w sposób bezinteresowny. Nie zarabia na prowadzeniu szkoły i bursy; wprost przeciwnie, szuka darczyńców i pozyskuje środki na realizację celów edukacyjnych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Zgłoszenia proszę wysyłać drogą mailową (na ten adres), najlepiej po wypełnieniu załączonego kwestionariusza.</w:t>
      </w:r>
    </w:p>
    <w:p>
      <w:pPr>
        <w:pStyle w:val="Style16"/>
        <w:rPr/>
      </w:pPr>
      <w:r>
        <w:rPr/>
        <w:t>Numer tel. kontaktowego: +48 886 738 616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Z góry dziękuję z wszelką pomoc udzieloną nie tyle Fundacji, co młodzieży, ponieważ dzięki Państwu znajdą oni w naszej szkole szansę na sprawdzoną, bardzo dobrą edukację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Łączę wyrazy szacunku i wdzięczności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Prezes Fundacji</w:t>
      </w:r>
    </w:p>
    <w:p>
      <w:pPr>
        <w:pStyle w:val="Style16"/>
        <w:jc w:val="right"/>
        <w:rPr/>
      </w:pPr>
      <w:r>
        <w:rPr/>
        <w:t>Prof. n. dr hab. Kazimierz Kor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5:00Z</dcterms:created>
  <dc:creator>Kazimierz</dc:creator>
  <dc:description/>
  <cp:keywords/>
  <dc:language>en-US</dc:language>
  <cp:lastModifiedBy>User</cp:lastModifiedBy>
  <cp:lastPrinted>2016-03-11T08:43:00Z</cp:lastPrinted>
  <dcterms:modified xsi:type="dcterms:W3CDTF">2017-02-14T10:22:00Z</dcterms:modified>
  <cp:revision>7</cp:revision>
  <dc:subject/>
  <dc:title/>
</cp:coreProperties>
</file>